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41"/>
      <w:bookmarkEnd w:id="0"/>
      <w:r>
        <w:rPr>
          <w:rFonts w:cs="Times New Roman" w:ascii="Times New Roman" w:hAnsi="Times New Roman"/>
          <w:sz w:val="24"/>
          <w:szCs w:val="24"/>
        </w:rPr>
        <w:t>Согласие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семи совершеннолетними членами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_________ год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 номер ___________________ Дата выдачи "    "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  статьи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персональных данных" даю согласие администрации Еманжелинского муниципального района Челябинской области, расположенной по адресу: Челябинская область, г.Еманжелинск, ул. Мира, д.18; управлению социальной защиты населения Еманжелинского муниципального района (далее - Управление) по адресу: Челябинская область, г.Еманжелинск, ул. Мира, д.18; Фонду поддержки детей, находящихся в трудной жизненной ситуации, расположенному по адрес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г. Москва, ГСП-6, ул. Земляной вал, д. 34 стр. 1, </w:t>
      </w:r>
      <w:r>
        <w:rPr>
          <w:rFonts w:cs="Times New Roman" w:ascii="Times New Roman" w:hAnsi="Times New Roman"/>
          <w:sz w:val="24"/>
          <w:szCs w:val="24"/>
        </w:rPr>
        <w:t xml:space="preserve"> на  обработку  моих  персональных  данных  (фамилии,  имени, отчества, даты рождения,  паспортных  данных,  места  жительства, сведений, содержащихся в представленных   документах,   фотографии),   персональных   данных   моих (моего) несовершеннолетних (его) детей (ребенк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олные фамилия, имя, отчество, дата рождения всех детей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астия во Всероссийском конкурсе «Семья года» в 2021 году,  а   именно:  сбор,  использование,  систематизацию,  передачу,  накопление, блокирование, хранение,     уничтожение     (обновление,    изменение), распространение,  в  том  числе передачу третьим лицам: федеральным органам исполнительной 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  органам   местного   самоуправления  и  подведомственным  им муниципальным  учреждениям и другим организациям, учреждениям и ведомствам, а также осуществление   любых   иных   действий   с  моими  персональными  данными, предусмотренных действующим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ор 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роинформирован(а),  что  оператор  будет  обрабатывать персональные данные   как   неавтоматизированным,   так  и  автоматизированным  способом обработ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до  даты  его отзыва мною, указанного в личном заявлении, заполненного в произвольной форме, поданного операт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    ___________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 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)                  (подпись специалиста)  (фамилия, инициалы)</w:t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eastAsia="Times New Roman" w:cs="Times New Roman"/>
      <w:bCs/>
      <w:i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i/>
      <w:color w:val="0000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4"/>
    </w:rPr>
  </w:style>
  <w:style w:type="paragraph" w:styleId="Style13">
    <w:name w:val="Табл_Основа"/>
    <w:basedOn w:val="Normal"/>
    <w:qFormat/>
    <w:pPr>
      <w:spacing w:lineRule="auto" w:line="240" w:before="0" w:after="0"/>
    </w:pPr>
    <w:rPr>
      <w:rFonts w:ascii="Arial Narrow" w:hAnsi="Arial Narrow" w:eastAsia="Calibri" w:cs="Arial Narrow"/>
      <w:sz w:val="24"/>
    </w:rPr>
  </w:style>
  <w:style w:type="paragraph" w:styleId="Style14">
    <w:name w:val="Табл_Шапка"/>
    <w:basedOn w:val="Style13"/>
    <w:qFormat/>
    <w:pPr>
      <w:spacing w:before="120" w:after="120"/>
      <w:jc w:val="center"/>
    </w:pPr>
    <w:rPr>
      <w:i/>
      <w:sz w:val="22"/>
    </w:rPr>
  </w:style>
  <w:style w:type="paragraph" w:styleId="Style15">
    <w:name w:val="Табл_Боковик"/>
    <w:basedOn w:val="Style13"/>
    <w:qFormat/>
    <w:pPr/>
    <w:rPr/>
  </w:style>
  <w:style w:type="paragraph" w:styleId="Style16">
    <w:name w:val="Табл_Прографка"/>
    <w:basedOn w:val="Style13"/>
    <w:qFormat/>
    <w:pPr>
      <w:jc w:val="center"/>
    </w:pPr>
    <w:rPr/>
  </w:style>
  <w:style w:type="paragraph" w:styleId="Style17">
    <w:name w:val="Табл_Итоги"/>
    <w:basedOn w:val="Style13"/>
    <w:qFormat/>
    <w:pPr>
      <w:shd w:fill="C6D9F1" w:val="clear"/>
      <w:spacing w:before="120" w:after="120"/>
      <w:jc w:val="center"/>
    </w:pPr>
    <w:rPr>
      <w:b/>
    </w:rPr>
  </w:style>
  <w:style w:type="paragraph" w:styleId="Style18">
    <w:name w:val="Табл_Заголовок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550A948C9C0FEE9E1877DCD82D2A2E03374364C75703F550BB33BE8570F374B7AF328B3105571DAD86641FB0CF000AB7CB2FF2D33BCB8kAZ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5:00Z</dcterms:created>
  <dc:creator>HPLIFE</dc:creator>
  <dc:description/>
  <cp:keywords/>
  <dc:language>en-US</dc:language>
  <cp:lastModifiedBy>Home</cp:lastModifiedBy>
  <dcterms:modified xsi:type="dcterms:W3CDTF">2021-04-19T12:57:00Z</dcterms:modified>
  <cp:revision>4</cp:revision>
  <dc:subject/>
  <dc:title/>
</cp:coreProperties>
</file>